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 «Детский сад № 33 комбинированного вида» Приволжского района               г. Казани (МБДОУ «Детский сад № 33»), лицензия № ЛО-16-01-008212 от 15 июня 2020 года, срок действия - бессрочно; место нахождения: 420101, Республика Татарстан, г. Казань, ул. Профессора Камая, д. 12а, 12б; ОГРН 1191690065148, ИНН 1659201350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1, Республика Татарстан, г. Казань, ул. Профессора Камая,            д. 1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 Песчано-Ковалинский детский сад «Золотой ключик» Лаишевского муниципального района Республики Татарстан» (МБДОУ Песчано-Ковалинский детский сад «Золотой ключик»), лицензия № ЛО-16-01-008213 от 15 июня 2020 года, срок действия - бессрочно; место нахождения: 422625, Республика Татарстан, Лаишевский район, с. Песчаные Ковали, улица Нефтяников, д. 1; ОГРН 1021607357617, ИНН 1624006728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25, Республика Татарстан, Лаишевский район, с. Песчаные Ковали, улица Нефтяников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 Сокуровский детский сад «Ромашка» Лаишевского муниципального района Республики Татарстан» (МБДОУ Сокуровский детский сад «Ромашка»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цензия № ЛО-16-01-008214 от 15 июня 2020 года, срок действия - бессрочно; место нахождения: 422622, Республика Татарстан, Лаишевский район, село Сокуры, улица Березовая, дом 4; ОГРН 1021607357738, ИНН 1624006735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22, Республика Татарстан, Лаишевский район, село Сокуры, улица Березовая, дом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МИР» (ООО «МИР»), лицензия № ЛО-16-01-008215 от 15 июня 2020 года, срок действия - бессрочно; место нахождения: 420111, Республика Татарстан, г. Казань, ул. Дзержинского,                д. 16, пом. 22; ОГРН 1201600014560, ИНН 165543376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Дзержинского, д. 16, пом. 9,134,15,16,19-24,40-4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операционному делу; сестринскому делу; сестринскому делу в косметолог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нестезиологии и реаниматологии; кардиологии; неврологии; косметологии; </w:t>
      </w:r>
      <w:r>
        <w:rPr>
          <w:sz w:val="28"/>
          <w:szCs w:val="28"/>
          <w:lang w:val="en-US" w:eastAsia="en-US"/>
        </w:rPr>
        <w:t>организации здравоохранения и общественному здоровью; о</w:t>
      </w:r>
      <w:r>
        <w:rPr>
          <w:sz w:val="28"/>
          <w:szCs w:val="28"/>
        </w:rPr>
        <w:t>фтальмологии; хирурги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нестезиологии и реаниматологии; </w:t>
      </w:r>
      <w:r>
        <w:rPr>
          <w:sz w:val="28"/>
          <w:szCs w:val="28"/>
          <w:lang w:val="en-US" w:eastAsia="en-US"/>
        </w:rPr>
        <w:t xml:space="preserve">организации здравоохранения и общественному здоровью; </w:t>
      </w:r>
      <w:r>
        <w:rPr>
          <w:sz w:val="28"/>
          <w:szCs w:val="28"/>
        </w:rPr>
        <w:t>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еству с ограниченной ответственностью «САКУРА» (ООО «САКУРА»), лицензия № ЛО-16-01-008216 от 15 июня 2020 года, срок действия - бессрочно; место нахождения: 420107, Республика Татарстан, г. Казань, ул. Петербургская, д. 64, пом. 1002; ОГРН 1181690071298, ИНН 16554066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ул. Петербургская, д. 64, пом. 100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Муниципальному бюджетному дошкольному образовательному учреждению Лаишевский детский сад «Березка» Лаишевского муниципального района Республики Татарстан» (МБДОУ Лаишевский детский сад «Березка»), лицензия № ЛО-16-01-008217 от 15 июня 2020 года, срок действия - бессрочно; место нахождения: 422610, Республика Татарстан, Лаишевский район, город Лаишево, ул. Первомайская, д. 45; ОГРН 1071690073388, ИНН 162401058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район, город Лаишево, ул. Первомай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Муниципальному бюджетному дошкольному образовательному учреждению Лаишевский детский сад «Счастливый малыш» Лаишевского муниципального района Республики Татарстан» (МБДОУ Лаишевский детский сад «Счастливый малыш»), лицензия № ЛО-16-01-008218 от 15 июня 2020 года, срок действия - бессрочно; место нахождения: 422610, Республика Татарстан, Лаишевский район, г. Лаишево, ул. Лебедевой, д. 40А; ОГРН 1071690061541, ИНН 162401049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район, г. Лаишево, ул. Лебедевой, д. 4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Муниципальному бюджетному дошкольному образовательному учреждению Лаишевский детский сад «Радуга» Лаишевского муниципального района Республики Татарстан» (МБДОУ Лаишевский детский сад «Радуга»), лицензия № ЛО-16-01-008219 от 15 июня 2020 года, срок действия - бессрочно; место нахождения: 422610, Республика Татарстан, Лаишевский район, город Лаишево, ул. Производственная, д. 3; ОГРН 1021607357606, ИНН 162400490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район, город Лаишево, ул. Производствен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Муниципальному бюджетному дошкольному образовательному учреждению «Центр развития ребенка - детский сад №96 «Елмаю» Нижнекамского муниципального района Республики Татарстан (МБДОУ «ЦРР - детский сад №96 «Елмаю» НМР РТ), лицензия № ЛО-16-01-008220 от 15 июня 2020 года, срок действия - бессрочно; место нахождения: 423578, Республика Татарстан, город Нижнекамск, проспект Мира, дом 94; ОГРН 1191690049760, ИНН 1651085084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8, Республика Татарстан, город Нижнекамск, проспект Мира, дом 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нскому делу в педиатр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Муниципальному бюджетному дошкольному образовательному учреждению «Центр развития ребенка - детский сад №97 «Кучтэнэч» Нижнекамского муниципального района Республики Татарстан (МБДОУ «ЦРР - детский сад №97 «Кучтэнэч» НМР РТ), лицензия № ЛО-16-01-008221 от 15 июня 2020 года, срок действия - бессрочно; место нахождения: 423578, Республика Татарстан, город Нижнекамск, проспект Химиков, дом 23А; ОГРН 1191690049770, ИНН 165108509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8, Республика Татарстан, город Нижнекамск, проспект Химиков, дом 23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нскому делу в педиатр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АМУИ»              (ООО «САМУИ») </w:t>
      </w:r>
      <w:r>
        <w:rPr>
          <w:rFonts w:cs="Times New Roman" w:ascii="Times New Roman" w:hAnsi="Times New Roman"/>
          <w:sz w:val="28"/>
          <w:szCs w:val="28"/>
        </w:rPr>
        <w:t xml:space="preserve">№ ЛО-16-01-005819 от 9 февраля 2017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222 от 15 июн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в связи с прекращением выполнения работ (услуг)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</w:t>
      </w: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15, Республика Татарстан, г. Казань, ул. Гоголя, д. 10, пом. 1002; ОГРН 1141690045221, ИНН 165714314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5, Республика Татарстан, г. Казань, ул. Гоголя, д. 10,                    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космет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иетологии; космет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5, Республика Татарстан, г. Казань, ул. Горького, д. 19/8,                     пом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5, Республика Татарстан, г. Казань, ул. Гоголя, д. 10,                    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Лицензию Общества с ограниченной ответственностью «МАДИН-КЛИНИКА» (ООО «МАДИН-КЛИНИКА») № ЛО-16-01-007604 от 28 мая 2019 года, выданную Министерством здравоохранения Республики Татарстан, на лицензию             № ЛО-16-01-008223 от 15 июня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изменение адреса места нахождения юридического лиц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- бессрочно; место нахождения: 420111, Республика Татарстан, г. Казань, ул. Лево-Булачная, д. 30, пом 14; ОГРН 1101690019320, ИНН 165519132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1, Республика Татарстан, г. Казань, ул. Лево-Булачная, д. 30, пом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, медицинскому массажу, сестринскому делу, сестринскому делу в косметологии, стоматологии профилактической; неотложной медицинской помощи,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педиатрии;  общей врачебной практике (семейной медицине), терапии,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при оказании первичной специализированной медико-санитарной помощи в амбулаторных условия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, дерматовенеролог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ой хирургии, кардиологии, косметологии, мануальной терапии, неврологии, остеопатии, организации здравоохранения и общественному здоровью; ортодонтии, офтальмологии, профпатологии, психиатрии, психиатрии-наркологии, рентгенологии,  стоматологии общей практики, стоматологии ортопедической, стоматологии терапевтической, стоматологии хирургической, ультразвуковой диагностике, урологии, физиотерапии,  эндокринологии; гастроэнтерологиий; клинической лабораторной диагностике; онкологии; оториноларингологии (за исключением кохлеарной имплантации), психотерапии; рефлексотерапии; стоматологии детской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ется и выполняе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состояние опьянения (алкогольного, наркотического или иного токсического), </w:t>
      </w:r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на наличие медицинских противопоказаний к владению оружием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0111, Республика Татарстан, г. Казань, ул. Астрономическая, </w:t>
        <w:br/>
        <w:t>д. 8/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абораторной диагностике, медицинскому массажу, сестринскому делу, физиотерапии, вакцинации (проведению профилактических прививок), дезинфектологии, неотложной медицинской помощи, организации сестринского дела, стоматологии ортопедической,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,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при оказании первичной специализированной медико-санитарной помощи в амбулаторных условия по: детской хирургии, колопроктологии, неотложной медицинской помощи,  психиатрии, психиатрии-наркологии, рентгенологии, рефлексотерапии, стоматологии детской, стоматологии общей практики, стоматологии хирургической, функциональной диагностике, эндокринологии, аллергологии и иммунологии, гастроэнтерологии, кардиологии, неврологии, организации здравоохранения и общественному здоровью, оториноларингологии (за исключением кохлеарной имплантации), офтальмологии, травматологии и ортопедии, физиотерапии, хирургии, ультразвуковой диагностике, эндокринологии, клинической лабораторной диагностике, косметологии, манульной терапии, онкологии, ортодонтии, профпатологии, стоматологии ортопедической, стоматологии терапевтической, урологии, дерматовенерологии,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ется и выполняе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состояние опьянения (алкогольного, наркотического или иного токсического), </w:t>
      </w:r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на наличие медицинских противопоказаний к владению оружием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НАДЕЖНАЯ УЛЫБКА ПЛЮС» (ООО «НАДЕЖНАЯ УЛЫБКА ПЛЮС») № ЛО-16-01-007757 от   12 августа 2019 года, выданную Министерством здравоохранения Республики Татарстан, на лицензию № ЛО-16-01-008224 от 15 июн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15, Республика Татарстан, г. Казань, ул. Пушкина, д. 52, оф. 1038; ОГРН 1161690064227, ИНН 16554131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г. Казань, ул. Пушкина, д. 52, пом. 1038, пом. 10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97, Республика Татарстан, г. Казань, ул. Зинина, д. 9/23, пом. 1011,1012, 1013, 1014, 1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; стоматологии хирургической; стоматологии детской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.4.Лицензию Общества с ограниченной ответственностью «Центр Медицинской Токсикологии» (ООО «ЦМТ») № ЛО-16-01-007673 от 1 июля 2019 года, выданную Министерством здравоохранения Республики Татарстан, на лицензию № ЛО-16-01-008225 от 15 июня 2020 года в связи с изменением адреса места нахождения юридического лица; в связи с осуществлением лицензируемого вида деятельности по адресу места его осуществления, не указанному в лицензии;  срок действия - бессрочно; место нахождения: 420066, Республика Татарстан, г. Казань, пер. Одностороняя Гривка, д. 6б; ОГРН 1091690011335, ИНН 165604567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40, Республика Татарстан, г. Казань, ул. Ноксинский спуск,         д. 4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лабораторной диагностике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 терап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психиатрии; психиатрии-наркологии; токсикологии; кардиологии; клинической лабораторной диагностике; медицинской реабилитации; неврологии; психотерапии; ультразвуковой диагностике; функциональной диагностике; хирур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организации здравоохранения и общественному здоровью; психиатрии; психиатрии-наркологии; трансфуз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неврологии; сестринскому делу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133, Республика Татарстан, г. Казань, ул. Адоратского, д. 12, часть помещения №2 (1 этаж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лечебн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; токси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фиМед-НК»            («ООО «ПроффиМед-НК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366 от 14 сентября 2016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226 от 15 июн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423570, Республика Татарстан, г. Нижнекамск, ул. Менделеева, д. 46; ОГРН 1151651003338, ИНН 16510759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70, Республика Татарстан, г. Нижнекамск, ул. Спотривная,              д. 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общей практике; организации сестринского дела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й врачебной практике (семейной медицине)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дерматовенерологии; кардиологии; клинической лабораторной диагностике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вматологии; ультразвуковой диагностике; управлению сестринской деятельностью; урологии; функциональной диагностике; хирургии; эндокринологии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</w:t>
        <w:br/>
        <w:t>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</w:t>
        <w:br/>
        <w:t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70, Республика Татарстан, г. Нижнекамск, ул. Менделеева,              д.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общей практике; организации сестринского дела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й врачебной практике (семейной медицине)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акушерству и гинекологии (за исключением использования вспомогательных репродуктивных технологий); дерматовенерологии; кардиологии; клинической лабораторной диагностике; неврологии; онкологии; оториноларингологии (за исключением кохлеарной имплантации); офтальмологии; профпатологии; психиатрии; психиатрии-наркологии; психотерапии; ревматологии; ультразвуковой диагностике; управлению сестринской деятельностью; урологии; функциональной диагностике; хирургии; эндокринологии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</w:t>
        <w:br/>
        <w:t>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</w:t>
        <w:br/>
        <w:t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Городская поликлиника №6» (ГАУЗ «Городская поликлиника №6»)                                   № ЛО-16-01-007225 от 9 ноября 2018 года, выданную Министерством здравоохранения Республики Татарстан, на лицензию № ЛО-16-01-008227  от 15 июн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812, Республика Татарстан, г. Набережные Челны, пр. Мира, д. 8, пом. 1000; ОГРН 1021602018888, ИНН 165002897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2, Республика Татарстан, г. Набережные Челны,                    пр. Мира, д. 8, пом. 1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томатологии профилактической; физиотерапии; функциональной диагностике; операцион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астроэнтерологии; дерматовенерологии; инфекционным болезням; кардиологии; клинической лабораторной диагностике; лечебной физкультуре и спортивной медицине; невроло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; пульмонологии; рентгенологии; рефлексотерап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психиатрии-наркологии; гер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кардиологии, клинической лабораторной диагностике; лечебной физкультуре и спортивной медицине; неврологии; нефрологии; организации здравоохранения и общественному здоровью; оториноларингологии (за исключением кохлеарной имплантации); офтальмологии; психотерапии; рентгенологии; рефлексотерап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; лабораторной диагностике; медицинской статистике; общей практике; организации здравоохранения и общественному здоровью; рентгенологии; сестринскому делу; терапи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                   пр. Чулман, д. 19, пом. 1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медицинской статистике; неотложной медицинской помощи; общей практике; организации сестринского дела; сестринскому делу; физиотерап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; управлению сестринской деятельност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медицинской статистике; общей практике; организации здравоохранения и общественному здоровью; сестринскому делу; терапии; управлению сестрин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Лицензию Государственного автономного учреждения здравоохранения «Черемшанская центральная районная больница» (ГАУЗ «Черемшанская ЦРБ»)                № ЛО-16-01-008120 от 17 марта 2020 года, выданную Министерством здравоохранения Республики Татарстан, на лицензию № ЛО-16-01-008228 от 15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00, Республика Татарстан, Черемшанский муниципальный район, с. Черемшан, ул. Шешминская,   д. 39;  ОГРН 1021605354682, ИНН 1640001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лечебной физкультуре; медицинскому массажу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неотложной медицинской помощи; дезинфектологии; медицинской статистике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етологии; инфекционным болезням; клинической лабораторной диагностике; клинической фармак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функциональной диагностике; хирургии; эндоскопии; кардиологии; эндокринологии; урологии; фтизиатрии; неотложной медицинской помощи; детской урологии-андрологии; детской хирургии; медицинской статистике; стоматологии детской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инфекционным болезням; клинической лабораторной диагностике; клинической фармаколог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клинической фармакологии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урологии; физиотерапии; функциональной диагностике; хирур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ется и выполняются следующие работы (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онкологии; организации здравоохранения и общественному здоровью; рентгенологии; сестринскому делу; терапии; 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линической лабораторной диагностике; лечебной физкультуре; лабораторной диагно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кандидатов в усыновители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6, Республика Татарстан, Черемшанский муниципальный район, с. Старые Кутуши, ул. А. Свежухин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 медико-санитарной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еотложной медицинской помощи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Нижняя Камен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 неотложной медицинской помощи; лечеб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$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Шешминская Крепость, ул. Комаров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Аккиреево, ул. Шко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4, Республика Татарстан, Черемшанский муниципальный район, с. Андреевка, ул. Высоцкого, д. 4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Черный Ключ, ул. Советс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Ивашкино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Новое Ильмово, ул. Советская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с. Старое Кадеево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Утыз Имяни, ул. Советск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Лашманка, ул. Советская, д.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 акушерскому делу,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 район, с. Туйметкино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Верхняя Каменка, ул. Ленин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2, Республика Татарстан, Черемшанский муниципальный район, с. Кутема, ул. Клубная, 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 район, с. Старый Утямыш, ул. Мир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район, с. Подлесный Утямыш, ул. Совет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5, Республика Татарстан, Черемшанский муниципальный район, с. Старое Сережкино, ул. Степн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Нижняя Чегодайка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Верхний Чегодай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район, с. Лагерка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 район, с. Мордовское Афонькино, ул. А.Цапл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Чумачка, ул. Ленин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0, Республика Татарстан, Черемшанский муниципальный район, п. Казанка, ул. Лугов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7, Республика Татарстан, Черемшанский муниципальный район, п. Якты Тау, ул. Большая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Амирово, ул. Школь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Б. Ключ, ул. Ленина, д. 7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 район, п. Яшавче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Кызыл Чишма, ул. Совет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район, с. Карамышево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Нижняя Кармалка, ул. Ленин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Верхняя Кармалка, ул. Совет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 д. Сосновка, ул. Кир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Девичья Поляна, ул. Юлдашская, д. 18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пос. Светлогорск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1, Республика Татарстан, Черемшанский муниципальный район, сельское поселение Новоильмовское,  с. Старое Ильмово, ул. Лугов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Ибрай Каргали, ул. Дружб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Ульяновка, ул. Центральная, д. 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Лицензию Лечебно-профилактического учреждения «Медико-санитарная часть открытого акционерного общества «Татнефть» и города Альметьевска» (Медсанчасть ОАО «Татнефть» и г. Альметьевска) № ЛО-16-01-007899 от 11 ноября 2019 года, выданную Министерством здравоохранения Республики Татарстан, на лицензию № ЛО-16-01-008229 от 15 июня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в связи с осуществлением лицензируемого вида деятельности по адресу места его осуществления, не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3450, Республика Татарстан,  г. Альметьевск, ул. Радищева, д. 67; ОГРН 1021601629323, ИНН 16440078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Радищева, д.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томатологии; физиотерапии; функциональной диагностике; бактериологии; вакцинации (проведению профилактических прививок); дезинфектологии; эпидемиологии; гистологии; сестринскому делу в педиат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 педиат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педиат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аллергологии и иммунологии; анестезиологии и реаниматологии; бактериологии; гастроэнтерологии; дерматовенерологии; диетологии; инфекционным болезням; кардиологии; клинической лабораторной диагностике; клинической фармакологии; колопроктологии; косметологии; лечебной физкультуре и спортивной медицине; мануальной терап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отерапии; пульмонологии; радиологии; ревматологии; рентгенологии; рефлексотерапии; сердечно-сосудистой хирургии; стоматологии общей практики; травматологии и ортопедии; ультразвуковой диагностике; урологии; физиотерапии; функциональной диагностике; хирургии; эндокринологии; эндоскопии; пластической хирургии; эпидемиологии; гистологии; детской хирургии; психиатрии; психиатрии-нарколо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анестезиологии и реаниматологии; бактериологии; гастроэнтерологии; диетологии; инфекционным болезням; кардиологии; клинической лабораторной диагностике; клинической фармакологии; колопроктологии; лечебной физкультуре и спортивной медицине; медицинской статистике; неврологии; нейрохирургии; организации здравоохранения и общественному здоровью; оториноларингологии (за исключением кохлеарной имплантации); офтальмологии; рентгенологии; рефлексотерапии; сердечно-сосудистой хирургии; травматологии и ортопедии; трансфузиологи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звуковой диагностике; урологии; физиотерапии; функциональной диагностике; хирургии; эндокринологии; эндоскопии; эпидеми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 в том числе высокотехнологичной 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бактериологии; гастроэнтерологии; детской хирургии; диетологии; инфекционным болезням; карди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едицинской статистике; медицинскому массажу; неврологии; нейрохирур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радиологии; ревматологии; рентгенологии; рентгенэндоваскулярной диагностике и лечению; рефлексотерапии; сердечно-сосудистой хирургии; сестринскому делу; терапии; травматологии и ортопедии; 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дезинфектологии; паразитологии; эпидемиологии; педиатрии; сестринскому делу в педиат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бактериологии; гастроэнтерологии; детской хирургии; диетологии; инфекционным болезням; карди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фр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ульмонологии; радиологии; ревматологии; рентгенологии; рентгенэндоваскулярной диагностике и лечению; рефлексотерапии; сердечно-сосудистой хирургии; сестринскому делу; стоматологии хирургической; терапии; травматологии и ортопедии; торакальной  хирургии; трансфузиологии; ультразвуковой диагностике; урологии; физиотерапии; функциональной диагностике; хирургии; эндокринологии; эндоскопии; дезинфектологии; пластической хирургии; паразитологии; эпидемиологии; гистологии; педиатрии; сестринскому делу в педиат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нейрохирургии; офтальмологии; сердечно-сосудистой хирургии; травматологии и ортопедии; урологии; хирургии (абдоминальн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 по: анестезиологии и реаниматологии; кардиологии; неврологии; нейрохирургии; сердечно-сосудистой хирургии; травматологии и ортопедии; хирургии (абдоминальн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 наркотического или иного токсическо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Ленина, д. 7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физиотерапии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 ул. Ленина, д. 3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физиотерапии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Шоссейная, Пром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физиотерапии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Альметьевский муниципальный район, СПК колхоз «Урсалтау», площадка Северо-Альметьевского товарного п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физиотерапии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3, Республика Татарстан, г. Альметьевский муниципальный район, с. Миннибае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;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50, Республика Татарстан, г. Альметьевск, район Североальметьевского товарного пар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Р.Фахретдина, д. 51/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г. Альметьевский муниципальный район, с. Кичу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физиотерапии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Объездная, д.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г. Альметьевский муниципальный район, с. Ново-Сулеево, Промб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37, Республика Татарстан, Заинский муниципальный район, с\с. Старомаврин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0, Республика Татарстан, г. Бугульма, ул. Ленина, д. 14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; физиотерапии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8, Республика Татарстан, Сармановский муниципальный район, пгт. Джалиль, ул. Ленина д.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8, Республика Татарстан, Сармановский муниципальный район, в границах СХПК «Каши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68, Республика Татарстан, Сармановский муниципальный  район, пгт. Джалиль, тер. с\х ООО «Джалиле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80, Республика Татарстан, Сармановский муниципальный район, пгт. Джалиль, территория Чишминского товарного парка НГДУ «Джалильнеф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, Республика Татарстан, Азнакаевский муниципальный район, Якеевский Т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6, Республика Татарстан, г. Бугульма, ул. М. Джалиля, д. 3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6, Республика Татарстан, г. Бугульма, ул. Я. Гашека, д.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физиотерапии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0, Республика Татарстан, г. Бугульма, ул. Нефтянников, д. 3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00, Республика Татарстан, г. Елабуга, ул. Пролетарская, д.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00, Республика Татарстан, Менделеевский муниципальный район, Строение 60/1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50, Республика Татарстан, г. Лениногорск, ул. Белинского,          д.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Загита Гамирова, д. 1, помещение 1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Тельмана, д. 8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8, Республика Татарстан, г. Альметьевск, ул. Р.Фахретдина, д. 62, каб. 26, 27, 2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40, Республика Татарстан, г. Альметьевский муниципальный район, пгт. Нижняя Мактама, ул. Промышленная, д. 1 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;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бактер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Маяковского, д. 6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лечебной физкультуре; медицинскому массажу; неотложной медицинской помощи; сестринскому делу; физиотерапии; функциональной диагностик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лечебной физкультуре и спортивной медицине; мануальной терапии; медицинской реабилитации; неврологии; ревматологии; рефлексотерапии; травматологии и ортопедии; ультразвуковой диагностике; урологии; физиотерапии; функциональной диагностике; психиатрии; психотерап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кардиологии; лечебной физкультуре и спортивной медицине; мануальной терапии; медицинской реабилитации; неврологии; ревматологии; рефлексотерапии; травматологии и ортопедии; ультразвуковой диагностике; урологии; физиотерапии; функциональной диагностике; психиатрии; психотера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 в том числе высокотехнологичной 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кардиологии; лечебной физкультуре; лечебной физкультуре и спортивной медицине; мануальной терапии; медицинской реабилитации; медицинскому массажу; неврологии; ревматологии; рефлексотерапии; сестринскому делу;  терапии; травматологии и ортопедии; ультразвуковой диагностике; урологии; физиотерапии; функциональной диагностике; психиатрии; психотера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иетологии; кардиологии; лечебной физкультуре; лечебной физкультуре и спортивной медицине; мануальной терапии; медицинской реабилитации; медицинскому массажу; неврологии; организации здравоохранения и общественному здоровью; ревматологии; рефлексотерапии; сестринскому делу;  терапии; травматологии и ортопедии; ультразвуковой диагностике; урологии; физиотерапии; функциональной диагностике; психиатрии; псих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кардиологии; лечебной физкультуре; лечебной физкультуре и спортивной медицине; мануальной терапии; медицинской реабилитации; медицинскому массажу; неврологии; организации здравоохранения и общественному здоровью; рефлексотерапии; сестринскому делу; стоматологии терапевтической; терапии; травматологии и ортопедии; ультразвуковой диагностик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логии; физиотерапии; функциональной диагности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сих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Энергетиков, д. 6, здание ТО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 вакцинации (проведению профилактических прививок)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2.9.</w:t>
      </w:r>
      <w:r>
        <w:rPr>
          <w:b w:val="false"/>
          <w:sz w:val="28"/>
          <w:szCs w:val="28"/>
        </w:rPr>
        <w:t xml:space="preserve">Лицензию Государственного автономного учреждения здравоохранения «Станция скорой медицинской помощи» г. Казани (ГАУЗ «ССМП»)                                    № ЛО-16-01-006166 от 25 июля 2017 года, выданную Министерством здравоохранения Республики Татарстан, на лицензию № ЛО-16-01-008230 от            15 июня 2020 года </w:t>
      </w:r>
      <w:r>
        <w:rPr>
          <w:b w:val="false"/>
          <w:bCs w:val="false"/>
          <w:sz w:val="28"/>
          <w:szCs w:val="28"/>
        </w:rPr>
        <w:t xml:space="preserve">в связи прекращением выполнения работ (услуг) </w:t>
      </w:r>
      <w:r>
        <w:rPr>
          <w:b w:val="false"/>
          <w:sz w:val="28"/>
          <w:szCs w:val="28"/>
        </w:rPr>
        <w:t>по адресу места ее осуществления указанному в лицензии;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43, Республика Татарстан, г. Казань, ул. Чехова, д. 3; ОГРН 1021602853425, ИНН 165500501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3, Республика Татарстан, г. Казань, ул. Чех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й статистике; неотложной медицинской помощи; организации сестринского дела; сестринскому делу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 организации здравоохранения и общественному здоровью; педиатрии; псих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; организации здравоохранения и общественному здоровью; педиатрии;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>По адресу: 420124, Республика Татарстан, г. Казань, ул. Горсоветская, д. 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6 Республика Татарстан, г. Казань, ул. Белинского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Липатова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 организации здравоохранения и общественному здоровью; педиатрии; псих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0 Республика Татарстан, г. Казань, ул. Сафиуллин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55, Республика Татарстан, г. Казань, ул. Рыбацкая, з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2, Республика Татарстан, г. Казань, ул. Адоратского, д. 29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ул. Юлиуса Фучика,                    д. 1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9"/>
      <w:bookmarkEnd w:id="2"/>
      <w:r>
        <w:rPr>
          <w:rFonts w:cs="Times New Roman" w:ascii="Times New Roman" w:hAnsi="Times New Roman"/>
          <w:sz w:val="28"/>
          <w:szCs w:val="28"/>
        </w:rPr>
        <w:t xml:space="preserve">2)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 организации здравоохранения и общественному здоровью; педиатрии; псих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9"/>
      <w:bookmarkEnd w:id="3"/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21"/>
      <w:bookmarkEnd w:id="4"/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; организации здравоохранения и общественному здоровью; педиатрии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8, Республика Татарстан, г. Казань, ул. Лейтенанта Красикова, д. 8, пом. 1 (6, 6а, 32-36, 32а, 39, 40, 41, 1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организации здравоохранения и общественному здоровью; педиатрии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5, Республика Татарстан, г. Казань, ул. Рыбац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6-15T08:42:00Z</dcterms:modified>
  <cp:revision>7816</cp:revision>
  <dc:subject/>
  <dc:title/>
</cp:coreProperties>
</file>